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PRESIDENTE DEL TRIBUNALE ORDINARIO DI URBINO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 IL 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_ IN VIA 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VENDO SMARRITO I SEGUENTI TITOLI: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"/>
        <w:gridCol w:w="1897"/>
        <w:gridCol w:w="1897"/>
        <w:gridCol w:w="1898"/>
        <w:gridCol w:w="1897"/>
        <w:gridCol w:w="1898"/>
      </w:tblGrid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SSEGNO NUMER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MESSO DALLA BANC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GENZIA D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STATO A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MPORTO DI</w:t>
            </w:r>
          </w:p>
        </w:tc>
      </w:tr>
      <w:tr>
        <w:trPr>
          <w:trHeight w:val="51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H I E D 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ai sensi della legge </w:t>
      </w:r>
      <w:r>
        <w:rPr>
          <w:rFonts w:cs="Arial" w:ascii="Arial" w:hAnsi="Arial"/>
          <w:b/>
          <w:bCs/>
        </w:rPr>
        <w:t xml:space="preserve">21/ 12/ 1933 n. 1736 </w:t>
      </w:r>
      <w:r>
        <w:rPr>
          <w:rFonts w:cs="Arial" w:ascii="Arial" w:hAnsi="Arial"/>
        </w:rPr>
        <w:t>sia dichiarato l’ammortamento del/i suddetto/i assegno/i e sia autorizzato l’istituto emittente al pagamento trascorsi i termini di legge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Urbino lì 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 osservanza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3" w:color="AFAFAF"/>
      </w:pBdr>
      <w:spacing w:lineRule="atLeast" w:line="384" w:before="75" w:after="45"/>
      <w:outlineLvl w:val="0"/>
    </w:pPr>
    <w:rPr>
      <w:rFonts w:ascii="Arial" w:hAnsi="Arial" w:cs="Arial"/>
      <w:b/>
      <w:bCs/>
      <w:color w:val="115084"/>
      <w:kern w:val="2"/>
      <w:sz w:val="34"/>
      <w:szCs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Arial" w:hAnsi="Arial" w:cs="Arial"/>
      <w:sz w:val="26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b w:val="false"/>
      <w:bCs w:val="false"/>
      <w:color w:val="115084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50" w:after="150"/>
      <w:ind w:left="150" w:right="1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9:29:00Z</dcterms:created>
  <dc:creator>Bernadette Formica</dc:creator>
  <dc:description/>
  <cp:keywords/>
  <dc:language>en-US</dc:language>
  <cp:lastModifiedBy>Spadoni Marco</cp:lastModifiedBy>
  <dcterms:modified xsi:type="dcterms:W3CDTF">2011-11-12T11:07:00Z</dcterms:modified>
  <cp:revision>6</cp:revision>
  <dc:subject/>
  <dc:title>AL PRESIDENTE DEL TRIBUNALE ORDINARIO DI URBINO</dc:title>
</cp:coreProperties>
</file>