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AL PRESIDENTE DEL TRIBUNALE ORDINARIO DI URBINO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IL/LA SOTTOSCRITTO/A ___________________________________________________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NATO/A A ________________________________________ IL ____________________</w:t>
      </w:r>
    </w:p>
    <w:p>
      <w:pPr>
        <w:pStyle w:val="Normal"/>
        <w:autoSpaceDE w:val="false"/>
        <w:spacing w:lineRule="auto" w:line="480"/>
        <w:rPr>
          <w:szCs w:val="24"/>
        </w:rPr>
      </w:pPr>
      <w:r>
        <w:rPr>
          <w:szCs w:val="24"/>
        </w:rPr>
        <w:t>RESIDENTE A ______________________ IN VIA _______________________________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szCs w:val="24"/>
        </w:rPr>
        <w:t>AVENDO SMARRITO I SEGUENTI TITOLI CAMBIARI</w:t>
      </w:r>
      <w:r>
        <w:rPr/>
        <w:t xml:space="preserve">: 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710"/>
        <w:gridCol w:w="1823"/>
        <w:gridCol w:w="1823"/>
        <w:gridCol w:w="1646"/>
        <w:gridCol w:w="1724"/>
        <w:gridCol w:w="1702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aduto i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emesso d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gabile press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testato 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porto di €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gato il</w:t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 H I E D E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che ai sensi della L. </w:t>
      </w:r>
      <w:r>
        <w:rPr>
          <w:b/>
          <w:bCs/>
          <w:szCs w:val="24"/>
        </w:rPr>
        <w:t xml:space="preserve">14/12/1933 n° 1669 </w:t>
      </w:r>
      <w:r>
        <w:rPr>
          <w:szCs w:val="24"/>
        </w:rPr>
        <w:t>sia dichiarato l’ammortamento delle suddetti titoli cambiari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Urbino lì 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Con osservanza.</w:t>
      </w:r>
    </w:p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zCs w:val="24"/>
        </w:rPr>
        <w:t>Firm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21:00Z</dcterms:created>
  <dc:creator>Spadoni Marco</dc:creator>
  <dc:description/>
  <cp:keywords/>
  <dc:language>en-US</dc:language>
  <cp:lastModifiedBy>Spadoni Marco</cp:lastModifiedBy>
  <dcterms:modified xsi:type="dcterms:W3CDTF">2011-11-12T11:29:00Z</dcterms:modified>
  <cp:revision>5</cp:revision>
  <dc:subject/>
  <dc:title/>
</cp:coreProperties>
</file>