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PRESIDENTE DEL TRIBUNALE ORDINARIO DI URBIN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 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/A A ________________________________________ IL 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 IN VIA 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AVENDO SMARRITO LIBRETTO AL PORTATORE (o Polizza):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243"/>
        <w:gridCol w:w="1861"/>
        <w:gridCol w:w="1864"/>
        <w:gridCol w:w="1879"/>
        <w:gridCol w:w="1866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BRETTO/POLIZZA NUMER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ESSO DALLA BANC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ENZIA D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ESTATO 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DI</w:t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he ai sensi della legge 30/07/1951 n° 948, sia dichiarata la inefficacia della suddetto titolo e che l’Istituto emittente sia autorizzato a rilasciare il duplicato, trascorsi i termini di legge.</w:t>
      </w:r>
    </w:p>
    <w:p>
      <w:pPr>
        <w:pStyle w:val="Normal"/>
        <w:autoSpaceDE w:val="false"/>
        <w:spacing w:lineRule="auto" w:line="360"/>
        <w:rPr/>
      </w:pPr>
      <w:r>
        <w:rPr/>
        <w:t xml:space="preserve">Urbino lì </w:t>
      </w:r>
    </w:p>
    <w:p>
      <w:pPr>
        <w:pStyle w:val="Normal"/>
        <w:autoSpaceDE w:val="false"/>
        <w:spacing w:lineRule="auto" w:line="360"/>
        <w:rPr/>
      </w:pPr>
      <w:r>
        <w:rPr/>
        <w:t>Con osservanza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Firm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44:00Z</dcterms:created>
  <dc:creator>Spadoni Marco</dc:creator>
  <dc:description/>
  <cp:keywords/>
  <dc:language>en-US</dc:language>
  <cp:lastModifiedBy>Spadoni Marco</cp:lastModifiedBy>
  <dcterms:modified xsi:type="dcterms:W3CDTF">2011-11-15T12:48:00Z</dcterms:modified>
  <cp:revision>4</cp:revision>
  <dc:subject/>
  <dc:title/>
</cp:coreProperties>
</file>