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RICHIESTA DI AUTORIZZAZIONE AL RILASC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VALIDO PER L’ESPATR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GIUDICE TUTELARE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el TRIBUNALE DI URB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il _____________________ a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a _____________________via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itore del/i minore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 a ___________________il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fidato a 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 di essere autorizzato ad ottener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l passaporto per il figlio minore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il passaporto per sè dichiarando che in sua assenza il minore sarà affidato a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 (indicare nominativo – grado di parentela e residenza dell’affidatar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arta identità per l’espatrio per il figlio mino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carta idendità per l’espatrio per se e per il figlio mino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tro genitore Sig.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residente a _________________________________ tel 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e non si hanno notizie specificarlo)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UTORIZZAZIONE AL RILASCIO DI DETTO/I DOCUMENTI VIENE RICHIESTA PER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ENTI MOTIVI (precisare se turistici o altro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 che non ha intenzione di trasferirsi all’estero con il minore e di aver sempre adempiuto agli obblighi di mantenimento nei confronti del/i mino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iede l’efficacia immediata ai sensi dell’art. 741 C.P.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ino lì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FIRMA DEL RICHIE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LEGATI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stato di famiglia o autocertificazione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fotocopia dell’atto di separazione o di divorz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-  per i cittadini stranieri dimostrare di avere la cittadinanza itali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AFAFAF"/>
      </w:pBdr>
      <w:spacing w:lineRule="atLeast" w:line="384" w:before="75" w:after="45"/>
      <w:outlineLvl w:val="0"/>
    </w:pPr>
    <w:rPr>
      <w:rFonts w:ascii="Arial" w:hAnsi="Arial" w:cs="Arial"/>
      <w:b/>
      <w:bCs/>
      <w:color w:val="115084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0:00Z</dcterms:created>
  <dc:creator>Bernadette Formica</dc:creator>
  <dc:description/>
  <cp:keywords/>
  <dc:language>en-US</dc:language>
  <cp:lastModifiedBy>Spadoni Marco</cp:lastModifiedBy>
  <cp:lastPrinted>2011-10-21T16:15:00Z</cp:lastPrinted>
  <dcterms:modified xsi:type="dcterms:W3CDTF">2011-11-15T12:49:00Z</dcterms:modified>
  <cp:revision>3</cp:revision>
  <dc:subject/>
  <dc:title>DOMANDA PER RICHIESTA DI DOCUMENTO VALIDO PER L’ESPATRIO</dc:title>
</cp:coreProperties>
</file>