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6" w:hanging="0"/>
        <w:jc w:val="center"/>
        <w:rPr/>
      </w:pPr>
      <w:r>
        <w:rPr>
          <w:b/>
          <w:bCs/>
          <w:szCs w:val="24"/>
        </w:rPr>
        <w:t>(in bollo da euro 16,00 con allegata una marca da bollo da euro 16,00 ed una da euro 3,84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LA CANCELLERIA CIVILE DEL TRIBUNALE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I URBINO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IL/LA SOTTOSCRITTO/A 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ATO/A A ________________________________________ IL 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RESIDENTE A ______________________ IN VIA 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i un certificato attestante la non proposta opposizione avverso il decreto di ammortamento emesso in data                              dal Tribunale di Urbino, con il quale ha dichiarato l’inefficacia dei seguenti titoli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683"/>
        <w:gridCol w:w="1858"/>
        <w:gridCol w:w="1858"/>
        <w:gridCol w:w="1668"/>
        <w:gridCol w:w="1754"/>
        <w:gridCol w:w="160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4"/>
              </w:rPr>
              <w:t>emesso 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bile pres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stato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orto di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richiede per gli usi consentiti dalla legge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Urbino lì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on osservanza.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1:00Z</dcterms:created>
  <dc:creator>Spadoni Marco</dc:creator>
  <dc:description/>
  <cp:keywords/>
  <dc:language>en-US</dc:language>
  <cp:lastModifiedBy>marco.spadoni</cp:lastModifiedBy>
  <dcterms:modified xsi:type="dcterms:W3CDTF">2015-10-06T10:47:00Z</dcterms:modified>
  <cp:revision>13</cp:revision>
  <dc:subject/>
  <dc:title/>
</cp:coreProperties>
</file>